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"/>
        </w:rPr>
        <w:t>六安市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 w:eastAsia="zh-CN" w:bidi="ar"/>
        </w:rPr>
        <w:t>公益法律服务团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 w:eastAsia="zh-CN" w:bidi="ar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11"/>
        <w:gridCol w:w="1456"/>
        <w:gridCol w:w="2141"/>
        <w:gridCol w:w="2029"/>
      </w:tblGrid>
      <w:tr>
        <w:trPr>
          <w:trHeight w:val="54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姓    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性   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本人近期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彩色证件照片</w:t>
            </w:r>
          </w:p>
        </w:tc>
      </w:tr>
      <w:tr>
        <w:trPr>
          <w:trHeight w:val="6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所在律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类   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 xml:space="preserve">专职律师□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兼职律师□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执业起始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及执业年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kern w:val="2"/>
                <w:sz w:val="24"/>
                <w:szCs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是否为相关公益法律服务团成员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96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是□         否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"/>
              </w:rPr>
              <w:t>所参加的公益法律服务团名称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律协任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社会职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简  历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4" w:leader="none"/>
              </w:tabs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4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4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4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4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业务专长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23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参加过何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公益活动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2"/>
                <w:lang w:val="en-US" w:eastAsia="zh-CN" w:bidi="ar"/>
              </w:rPr>
              <w:t>表彰奖励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312" w:after="0"/>
              <w:ind w:left="0" w:right="0" w:firstLine="60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312" w:after="0"/>
              <w:ind w:left="0" w:right="0" w:firstLine="48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312" w:after="0"/>
              <w:ind w:left="0" w:right="0" w:firstLine="48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律师事务所（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312" w:after="0"/>
              <w:ind w:left="0" w:right="0" w:firstLine="50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50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市律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312" w:after="0"/>
              <w:ind w:left="0" w:right="0" w:firstLine="50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注：表内所有信息需要完整填写，没有内容的栏目应当填“无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7:39Z</dcterms:created>
  <dc:creator>86153</dc:creator>
  <dc:description/>
  <dc:language>en-US</dc:language>
  <cp:lastModifiedBy>赵刚律师</cp:lastModifiedBy>
  <dcterms:modified xsi:type="dcterms:W3CDTF">2023-08-28T08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848478D544887809EBEC61120FED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